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02715</wp:posOffset>
                </wp:positionH>
                <wp:positionV relativeFrom="page">
                  <wp:posOffset>7098030</wp:posOffset>
                </wp:positionV>
                <wp:extent cx="472122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558.9pt" to="482.15pt,558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99540</wp:posOffset>
                </wp:positionH>
                <wp:positionV relativeFrom="page">
                  <wp:posOffset>1108710</wp:posOffset>
                </wp:positionV>
                <wp:extent cx="0" cy="5998210"/>
                <wp:effectExtent l="444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98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pt,87.3pt" to="110.2pt,559.5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108700</wp:posOffset>
                </wp:positionH>
                <wp:positionV relativeFrom="page">
                  <wp:posOffset>1108710</wp:posOffset>
                </wp:positionV>
                <wp:extent cx="0" cy="6007735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7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87.3pt" to="481pt,560.3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ge">
                  <wp:posOffset>986790</wp:posOffset>
                </wp:positionV>
                <wp:extent cx="3998595" cy="76517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250" w:leader="underscore"/>
                                <w:tab w:val="left" w:pos="5453" w:leader="hyphen"/>
                                <w:tab w:val="left" w:pos="6202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.</w:t>
                            </w:r>
                            <w:r>
                              <w:rPr>
                                <w:rStyle w:val="FontStyle11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1"/>
                              </w:rPr>
                              <w:t>Moment mal</w:t>
                            </w:r>
                            <w:r>
                              <w:rPr>
                                <w:rStyle w:val="FontStyle11"/>
                                <w:spacing w:val="40"/>
                              </w:rPr>
                              <w:t>...</w:t>
                            </w:r>
                            <w:r>
                              <w:rPr>
                                <w:rStyle w:val="FontStyle11"/>
                              </w:rPr>
                              <w:t xml:space="preserve"> </w:t>
                            </w:r>
                            <w:r>
                              <w:rPr>
                                <w:rStyle w:val="FontStyle11"/>
                                <w:spacing w:val="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15" w:hanging="0"/>
                              <w:jc w:val="both"/>
                              <w:rPr>
                                <w:rStyle w:val="FontStyle11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181" w:leader="hyphen"/>
                              </w:tabs>
                              <w:spacing w:before="10" w:after="0"/>
                              <w:ind w:left="115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pacing w:val="0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</w:rPr>
                              <w:t>Den Bogen spann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60.25pt;mso-wrap-distance-left:504pt;mso-wrap-distance-right:504pt;mso-wrap-distance-top:0pt;mso-wrap-distance-bottom:0pt;margin-top:77.7pt;mso-position-vertical-relative:page;margin-left:1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250" w:leader="underscore"/>
                          <w:tab w:val="left" w:pos="5453" w:leader="hyphen"/>
                          <w:tab w:val="left" w:pos="6202" w:leader="underscore"/>
                        </w:tabs>
                        <w:jc w:val="both"/>
                        <w:rPr/>
                      </w:pPr>
                      <w:r>
                        <w:rPr>
                          <w:rStyle w:val="FontStyle11"/>
                        </w:rPr>
                        <w:t>.</w:t>
                      </w:r>
                      <w:r>
                        <w:rPr>
                          <w:rStyle w:val="FontStyle11"/>
                          <w:spacing w:val="0"/>
                        </w:rPr>
                        <w:tab/>
                      </w:r>
                      <w:r>
                        <w:rPr>
                          <w:rStyle w:val="FontStyle11"/>
                        </w:rPr>
                        <w:t>Moment mal</w:t>
                      </w:r>
                      <w:r>
                        <w:rPr>
                          <w:rStyle w:val="FontStyle11"/>
                          <w:spacing w:val="40"/>
                        </w:rPr>
                        <w:t>...</w:t>
                      </w:r>
                      <w:r>
                        <w:rPr>
                          <w:rStyle w:val="FontStyle11"/>
                        </w:rPr>
                        <w:t xml:space="preserve"> </w:t>
                      </w:r>
                      <w:r>
                        <w:rPr>
                          <w:rStyle w:val="FontStyle11"/>
                          <w:spacing w:val="0"/>
                        </w:rPr>
                        <w:tab/>
                        <w:tab/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15" w:hanging="0"/>
                        <w:jc w:val="both"/>
                        <w:rPr>
                          <w:rStyle w:val="FontStyle11"/>
                          <w:spacing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181" w:leader="hyphen"/>
                        </w:tabs>
                        <w:spacing w:before="10" w:after="0"/>
                        <w:ind w:left="115" w:hanging="0"/>
                        <w:jc w:val="both"/>
                        <w:rPr/>
                      </w:pPr>
                      <w:r>
                        <w:rPr>
                          <w:rStyle w:val="FontStyle12"/>
                          <w:spacing w:val="0"/>
                        </w:rPr>
                        <w:tab/>
                      </w:r>
                      <w:r>
                        <w:rPr>
                          <w:rStyle w:val="FontStyle12"/>
                        </w:rPr>
                        <w:t>Den Bogen spann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9" w:right="2319" w:gutter="0" w:header="0" w:top="155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88265" distL="6400800" distR="6400800" simplePos="0" locked="0" layoutInCell="0" allowOverlap="1" relativeHeight="3">
                <wp:simplePos x="0" y="0"/>
                <wp:positionH relativeFrom="page">
                  <wp:posOffset>1430020</wp:posOffset>
                </wp:positionH>
                <wp:positionV relativeFrom="page">
                  <wp:posOffset>1873885</wp:posOffset>
                </wp:positionV>
                <wp:extent cx="4657090" cy="278892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278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57090" cy="27889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57090" cy="278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19.6pt;mso-wrap-distance-left:504pt;mso-wrap-distance-right:504pt;mso-wrap-distance-top:0pt;mso-wrap-distance-bottom:6.95pt;margin-top:147.55pt;mso-position-vertical-relative:page;margin-left:11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57090" cy="27889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57090" cy="278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5">
                <wp:simplePos x="0" y="0"/>
                <wp:positionH relativeFrom="page">
                  <wp:posOffset>3027045</wp:posOffset>
                </wp:positionH>
                <wp:positionV relativeFrom="page">
                  <wp:posOffset>4751070</wp:posOffset>
                </wp:positionV>
                <wp:extent cx="1481455" cy="22402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Die Damen und Herren praktizieren „Qigong". eine uralte chinesische Methode, welche die Körperwahrneh</w:t>
                              <w:softHyphen/>
                              <w:t>mung und innere Ruhe för</w:t>
                              <w:softHyphen/>
                              <w:t>dern soll. Falls Sie auch et</w:t>
                              <w:softHyphen/>
                              <w:t>was Entspannung nötig ha</w:t>
                              <w:softHyphen/>
                              <w:t>ben, dann stellen Sie sich doch einfach dazu. Die Qi-gong-Trainerin Gise Schöl</w:t>
                              <w:softHyphen/>
                              <w:t>ler aus Cannstatt gibt ihr Wissen nämlich in diesem Sommer im Rahmen der bun</w:t>
                              <w:softHyphen/>
                              <w:t>desweiten Aktion „Qigong im Park" kostenlos weiter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192" w:before="5" w:after="0"/>
                              <w:ind w:firstLine="163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„</w:t>
                            </w:r>
                            <w:r>
                              <w:rPr>
                                <w:rStyle w:val="FontStyle13"/>
                              </w:rPr>
                              <w:t>Qigong macht Spaß, be</w:t>
                              <w:softHyphen/>
                              <w:t>sonders draußen in der Na</w:t>
                              <w:softHyphen/>
                              <w:t>tur, und ist gesund für Kör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176.4pt;mso-wrap-distance-left:504pt;mso-wrap-distance-right:504pt;mso-wrap-distance-top:0pt;mso-wrap-distance-bottom:0.25pt;margin-top:374.1pt;mso-position-vertical-relative:page;margin-left:2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rPr/>
                      </w:pPr>
                      <w:r>
                        <w:rPr>
                          <w:rStyle w:val="FontStyle13"/>
                        </w:rPr>
                        <w:t>Die Damen und Herren praktizieren „Qigong". eine uralte chinesische Methode, welche die Körperwahrneh</w:t>
                        <w:softHyphen/>
                        <w:t>mung und innere Ruhe för</w:t>
                        <w:softHyphen/>
                        <w:t>dern soll. Falls Sie auch et</w:t>
                        <w:softHyphen/>
                        <w:t>was Entspannung nötig ha</w:t>
                        <w:softHyphen/>
                        <w:t>ben, dann stellen Sie sich doch einfach dazu. Die Qi-gong-Trainerin Gise Schöl</w:t>
                        <w:softHyphen/>
                        <w:t>ler aus Cannstatt gibt ihr Wissen nämlich in diesem Sommer im Rahmen der bun</w:t>
                        <w:softHyphen/>
                        <w:t>desweiten Aktion „Qigong im Park" kostenlos weiter.</w:t>
                      </w:r>
                    </w:p>
                    <w:p>
                      <w:pPr>
                        <w:pStyle w:val="Style31"/>
                        <w:widowControl/>
                        <w:spacing w:lineRule="exact" w:line="192" w:before="5" w:after="0"/>
                        <w:ind w:firstLine="163"/>
                        <w:rPr/>
                      </w:pPr>
                      <w:r>
                        <w:rPr>
                          <w:rStyle w:val="FontStyle13"/>
                        </w:rPr>
                        <w:t>„</w:t>
                      </w:r>
                      <w:r>
                        <w:rPr>
                          <w:rStyle w:val="FontStyle13"/>
                        </w:rPr>
                        <w:t>Qigong macht Spaß, be</w:t>
                        <w:softHyphen/>
                        <w:t>sonders draußen in der Na</w:t>
                        <w:softHyphen/>
                        <w:t>tur, und ist gesund für Kör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1417955</wp:posOffset>
                </wp:positionH>
                <wp:positionV relativeFrom="page">
                  <wp:posOffset>5318125</wp:posOffset>
                </wp:positionV>
                <wp:extent cx="746760" cy="69786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" cy="69786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51" r="-4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" cy="69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4.95pt;mso-wrap-distance-left:504pt;mso-wrap-distance-right:504pt;mso-wrap-distance-top:0pt;mso-wrap-distance-bottom:0pt;margin-top:418.75pt;mso-position-vertical-relative:page;margin-left:11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" cy="69786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51" r="-4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" cy="69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4551045</wp:posOffset>
                </wp:positionH>
                <wp:positionV relativeFrom="page">
                  <wp:posOffset>4754245</wp:posOffset>
                </wp:positionV>
                <wp:extent cx="1499870" cy="224028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192"/>
                              <w:ind w:left="29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per, Seele und Geist - eine wohltuende Methode für alle, man muss dafür kein Sportler sein", sagt Schöller. Also: Auf in den Rosenstein-park und dann „Die Fäuste ballen und mit den Augen funkeln, um die Kräfte des Lebens zu mehren!"'       anc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192" w:before="10" w:after="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Aktion „Qigong im Park": freitags von 9.30 bis 10.30 Uhr im Rosensteinpark, Teilnahme ist kostenlos. Treffpunkt: Ein</w:t>
                              <w:softHyphen/>
                              <w:t xml:space="preserve">gang des Rosensteinmuseums, Termine sind am 13., 20. und 27. Juni sowie am 4., 18. und 25. Juli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6"/>
                                  <w:szCs w:val="16"/>
                                  <w:u w:val="none"/>
                                </w:rPr>
                                <w:t>www.qigong-gesell</w:t>
                              </w:r>
                            </w:hyperlink>
                            <w:hyperlink r:id="rId7">
                              <w:r>
                                <w:rPr>
                                  <w:rStyle w:val="InternetLink"/>
                                  <w:rFonts w:ascii="Times New Roman" w:hAnsi="Times New Roman" w:cs="Times New Roman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16"/>
                                  <w:sz w:val="16"/>
                                  <w:szCs w:val="16"/>
                                  <w:lang w:val="en-US"/>
                                </w:rPr>
                                <w:t>schaft.de</w:t>
                              </w:r>
                            </w:hyperlink>
                            <w:r>
                              <w:rPr>
                                <w:rStyle w:val="FontStyle14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pt;height:176.4pt;mso-wrap-distance-left:504pt;mso-wrap-distance-right:504pt;mso-wrap-distance-top:0pt;mso-wrap-distance-bottom:0pt;margin-top:374.35pt;mso-position-vertical-relative:page;margin-left:35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192"/>
                        <w:ind w:left="29" w:hanging="0"/>
                        <w:rPr/>
                      </w:pPr>
                      <w:r>
                        <w:rPr>
                          <w:rStyle w:val="FontStyle13"/>
                        </w:rPr>
                        <w:t>per, Seele und Geist - eine wohltuende Methode für alle, man muss dafür kein Sportler sein", sagt Schöller. Also: Auf in den Rosenstein-park und dann „Die Fäuste ballen und mit den Augen funkeln, um die Kräfte des Lebens zu mehren!"'       anc</w:t>
                      </w:r>
                    </w:p>
                    <w:p>
                      <w:pPr>
                        <w:pStyle w:val="Style41"/>
                        <w:widowControl/>
                        <w:spacing w:lineRule="exact" w:line="192" w:before="10" w:after="0"/>
                        <w:rPr/>
                      </w:pPr>
                      <w:r>
                        <w:rPr>
                          <w:rStyle w:val="FontStyle14"/>
                        </w:rPr>
                        <w:t>Aktion „Qigong im Park": freitags von 9.30 bis 10.30 Uhr im Rosensteinpark, Teilnahme ist kostenlos. Treffpunkt: Ein</w:t>
                        <w:softHyphen/>
                        <w:t xml:space="preserve">gang des Rosensteinmuseums, Termine sind am 13., 20. und 27. Juni sowie am 4., 18. und 25. Juli,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00"/>
                            <w:sz w:val="16"/>
                            <w:szCs w:val="16"/>
                            <w:u w:val="none"/>
                          </w:rPr>
                          <w:t>www.qigong-gesell</w:t>
                        </w:r>
                      </w:hyperlink>
                      <w:hyperlink r:id="rId9">
                        <w:r>
                          <w:rPr>
                            <w:rStyle w:val="InternetLink"/>
                            <w:rFonts w:ascii="Times New Roman" w:hAnsi="Times New Roman" w:cs="Times New Roman"/>
                            <w:b/>
                            <w:b/>
                            <w:bCs/>
                            <w:i/>
                            <w:i/>
                            <w:iCs/>
                            <w:sz w:val="16"/>
                            <w:sz w:val="16"/>
                            <w:szCs w:val="16"/>
                            <w:lang w:val="en-US"/>
                          </w:rPr>
                          <w:t>schaft.de</w:t>
                        </w:r>
                      </w:hyperlink>
                      <w:r>
                        <w:rPr>
                          <w:rStyle w:val="FontStyle14"/>
                          <w:lang w:val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9">
                <wp:simplePos x="0" y="0"/>
                <wp:positionH relativeFrom="page">
                  <wp:posOffset>1478915</wp:posOffset>
                </wp:positionH>
                <wp:positionV relativeFrom="page">
                  <wp:posOffset>4754245</wp:posOffset>
                </wp:positionV>
                <wp:extent cx="1480820" cy="2237105"/>
                <wp:effectExtent l="0" t="0" r="0" b="0"/>
                <wp:wrapTopAndBottom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192"/>
                              <w:ind w:left="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■</w:t>
                            </w:r>
                            <w:r>
                              <w:rPr>
                                <w:rStyle w:val="FontStyle13"/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</w:rPr>
                              <w:t>ROSENSTEINPARK -Wundern Sie sich nicht, wenn Sie demnächst an ei</w:t>
                              <w:softHyphen/>
                              <w:t>nem Freitagmorgen durch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2" w:before="5" w:after="0"/>
                              <w:ind w:left="1195" w:hanging="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den Rosen-steinpark ge</w:t>
                              <w:softHyphen/>
                              <w:t>hen und dort auf Menschen stoßen, die ..Den Himmel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192"/>
                              <w:ind w:left="5" w:firstLine="1190"/>
                              <w:rPr/>
                            </w:pPr>
                            <w:r>
                              <w:rPr>
                                <w:rStyle w:val="FontStyle13"/>
                              </w:rPr>
                              <w:t>mit beiden Händen stützen". „Den Bo</w:t>
                              <w:softHyphen/>
                              <w:t>gen spannen und auf den Ad</w:t>
                              <w:softHyphen/>
                              <w:t>ler zielen" oder „Mit dem Kopf nicken, mit dem Schwanz wedeln und das Feuer aus dem Herzen ver</w:t>
                              <w:softHyphen/>
                              <w:t>treiben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176.15pt;mso-wrap-distance-left:504pt;mso-wrap-distance-right:504pt;mso-wrap-distance-top:0pt;mso-wrap-distance-bottom:0.25pt;margin-top:374.35pt;mso-position-vertical-relative:page;margin-left:11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192"/>
                        <w:ind w:left="5" w:hanging="0"/>
                        <w:rPr/>
                      </w:pPr>
                      <w:r>
                        <w:rPr>
                          <w:rStyle w:val="FontStyle13"/>
                        </w:rPr>
                        <w:t>■</w:t>
                      </w:r>
                      <w:r>
                        <w:rPr>
                          <w:rStyle w:val="FontStyle13"/>
                          <w:rFonts w:eastAsia="Calibri"/>
                        </w:rPr>
                        <w:t xml:space="preserve"> </w:t>
                      </w:r>
                      <w:r>
                        <w:rPr>
                          <w:rStyle w:val="FontStyle13"/>
                        </w:rPr>
                        <w:t>ROSENSTEINPARK -Wundern Sie sich nicht, wenn Sie demnächst an ei</w:t>
                        <w:softHyphen/>
                        <w:t>nem Freitagmorgen durch</w:t>
                      </w:r>
                    </w:p>
                    <w:p>
                      <w:pPr>
                        <w:pStyle w:val="Style51"/>
                        <w:widowControl/>
                        <w:spacing w:lineRule="exact" w:line="192" w:before="5" w:after="0"/>
                        <w:ind w:left="1195" w:hanging="0"/>
                        <w:rPr/>
                      </w:pPr>
                      <w:r>
                        <w:rPr>
                          <w:rStyle w:val="FontStyle13"/>
                        </w:rPr>
                        <w:t>den Rosen-steinpark ge</w:t>
                        <w:softHyphen/>
                        <w:t>hen und dort auf Menschen stoßen, die ..Den Himmel</w:t>
                      </w:r>
                    </w:p>
                    <w:p>
                      <w:pPr>
                        <w:pStyle w:val="Style51"/>
                        <w:widowControl/>
                        <w:spacing w:lineRule="exact" w:line="192"/>
                        <w:ind w:left="5" w:firstLine="1190"/>
                        <w:rPr/>
                      </w:pPr>
                      <w:r>
                        <w:rPr>
                          <w:rStyle w:val="FontStyle13"/>
                        </w:rPr>
                        <w:t>mit beiden Händen stützen". „Den Bo</w:t>
                        <w:softHyphen/>
                        <w:t>gen spannen und auf den Ad</w:t>
                        <w:softHyphen/>
                        <w:t>ler zielen" oder „Mit dem Kopf nicken, mit dem Schwanz wedeln und das Feuer aus dem Herzen ver</w:t>
                        <w:softHyphen/>
                        <w:t>treiben"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209" w:right="2319" w:gutter="0" w:header="0" w:top="155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basedOn w:val="AbsatzStandardschriftart"/>
    <w:qFormat/>
    <w:rPr>
      <w:rFonts w:ascii="Calibri" w:hAnsi="Calibri" w:cs="Calibri"/>
      <w:spacing w:val="-10"/>
      <w:sz w:val="24"/>
      <w:szCs w:val="24"/>
    </w:rPr>
  </w:style>
  <w:style w:type="character" w:styleId="FontStyle12">
    <w:name w:val="Font Style12"/>
    <w:basedOn w:val="AbsatzStandardschriftart"/>
    <w:qFormat/>
    <w:rPr>
      <w:rFonts w:ascii="Tahoma" w:hAnsi="Tahoma" w:cs="Tahoma"/>
      <w:b/>
      <w:bCs/>
      <w:spacing w:val="-10"/>
      <w:sz w:val="48"/>
      <w:szCs w:val="48"/>
    </w:rPr>
  </w:style>
  <w:style w:type="character" w:styleId="FontStyle13">
    <w:name w:val="Font Style13"/>
    <w:basedOn w:val="AbsatzStandardschriftart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AbsatzStandardschriftar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96"/>
      <w:ind w:firstLine="158"/>
    </w:pPr>
    <w:rPr/>
  </w:style>
  <w:style w:type="paragraph" w:styleId="Style41">
    <w:name w:val="Style4"/>
    <w:basedOn w:val="Normal"/>
    <w:qFormat/>
    <w:pPr>
      <w:spacing w:lineRule="exact" w:line="196"/>
      <w:ind w:firstLine="221"/>
    </w:pPr>
    <w:rPr/>
  </w:style>
  <w:style w:type="paragraph" w:styleId="Style51">
    <w:name w:val="Style5"/>
    <w:basedOn w:val="Normal"/>
    <w:qFormat/>
    <w:pPr>
      <w:spacing w:lineRule="exact" w:line="19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qigong-gesell/" TargetMode="External"/><Relationship Id="rId7" Type="http://schemas.openxmlformats.org/officeDocument/2006/relationships/hyperlink" Target="http://schaft.de/" TargetMode="External"/><Relationship Id="rId8" Type="http://schemas.openxmlformats.org/officeDocument/2006/relationships/hyperlink" Target="http://www.qigong-gesell/" TargetMode="External"/><Relationship Id="rId9" Type="http://schemas.openxmlformats.org/officeDocument/2006/relationships/hyperlink" Target="http://schaft.d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1:41:00Z</dcterms:created>
  <dc:creator>Herbert</dc:creator>
  <dc:description/>
  <cp:keywords/>
  <dc:language>en-US</dc:language>
  <cp:lastModifiedBy>Herbert</cp:lastModifiedBy>
  <dcterms:modified xsi:type="dcterms:W3CDTF">2008-06-14T11:43:00Z</dcterms:modified>
  <cp:revision>1</cp:revision>
  <dc:subject/>
  <dc:title/>
</cp:coreProperties>
</file>